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9.8pt;width:379.55pt;height:69.7pt;mso-wrap-style:none;v-text-anchor:middle;mso-position-vertical:top" type="_x0000_t136">
            <v:path textpathok="t"/>
            <v:textpath on="t" fitshape="t" string="２４時間自由行動下血圧測定（ＡＢＰＭ）&#10;患者様紹介方法等について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患者様の紹介方法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．診療情報提供書（紹介状）による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専用様式による紹介の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検査予約日の依頼・決定・通知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流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専用様式により、ＦＡＸでご依頼ください。⇒宛先：医事課・患者紹介窓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検査日の決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検査予約票により返信　⇒　依頼より、約３０分程度で返信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※予約票は、患者様にお渡し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④患者様の受診　⇒　通常の受診に同じ（総合受付で手続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⑤結果通知　　　⇒　翌日、検査終了後、結果表を付けて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ＦＡＸ予約時間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月～金曜日　８：３０～１７：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検査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月～金曜日　１１：００～１６：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検査依頼書の記入上の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予約希望日時につい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第１～３希望日時を、記入するようにしていますが希望に添えない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総合医療センター受診歴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不明の場合は未記入でかま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予約のキャンセル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電話でお知ら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191135</wp:posOffset>
                </wp:positionV>
                <wp:extent cx="3885565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本件に関するお問い合わせ先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155" cy="390525"/>
                                  <wp:effectExtent l="0" t="0" r="0" b="0"/>
                                  <wp:docPr id="3" name="Picture 1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出雲市立総合医療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〇検査方法等に関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臨床検査科（電話：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853-63-51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〇予約に関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医事課・患者紹介窓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電話：直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853-63-56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54.45pt;mso-wrap-distance-left:9.05pt;mso-wrap-distance-right:9.05pt;mso-wrap-distance-top:0pt;mso-wrap-distance-bottom:0pt;margin-top:15.05pt;mso-position-vertical-relative:text;margin-left:16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本件に関するお問い合わせ先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8155" cy="390525"/>
                            <wp:effectExtent l="0" t="0" r="0" b="0"/>
                            <wp:docPr id="4" name="Picture 1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出雲市立総合医療センター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〇検査方法等に関する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臨床検査科（電話：代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853-63-51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〇予約に関する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医事課・患者紹介窓口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電話：直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853-63-568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274" w:gutter="0" w:header="0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489585" cy="382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</w:rPr>
        <w:t>出雲市立総合医療センター　医事課・紹介患者窓口　行　℡：</w:t>
      </w:r>
      <w:r>
        <w:rPr>
          <w:rFonts w:cs="ＭＳ 明朝;MS Mincho" w:ascii="ＭＳ 明朝;MS Mincho" w:hAnsi="ＭＳ 明朝;MS Mincho"/>
        </w:rPr>
        <w:t>0853-63-5680   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53-63-5777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予約受付時間　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休診日を除く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4"/>
          <w:szCs w:val="44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4"/>
        </w:rPr>
        <w:t>24</w:t>
      </w:r>
      <w:r>
        <w:rPr>
          <w:rFonts w:ascii="HG創英角ｺﾞｼｯｸUB" w:hAnsi="HG創英角ｺﾞｼｯｸUB" w:cs="HG創英角ｺﾞｼｯｸUB" w:eastAsia="HG創英角ｺﾞｼｯｸUB"/>
          <w:sz w:val="44"/>
          <w:szCs w:val="44"/>
        </w:rPr>
        <w:t>時間自由行動下血圧測定（</w:t>
      </w:r>
      <w:r>
        <w:rPr>
          <w:rFonts w:eastAsia="HG創英角ｺﾞｼｯｸUB" w:cs="HG創英角ｺﾞｼｯｸUB" w:ascii="HG創英角ｺﾞｼｯｸUB" w:hAnsi="HG創英角ｺﾞｼｯｸUB"/>
          <w:sz w:val="44"/>
          <w:szCs w:val="44"/>
        </w:rPr>
        <w:t>ABPM</w:t>
      </w:r>
      <w:r>
        <w:rPr>
          <w:rFonts w:ascii="HG創英角ｺﾞｼｯｸUB" w:hAnsi="HG創英角ｺﾞｼｯｸUB" w:cs="HG創英角ｺﾞｼｯｸUB" w:eastAsia="HG創英角ｺﾞｼｯｸUB"/>
          <w:sz w:val="44"/>
          <w:szCs w:val="44"/>
        </w:rPr>
        <w:t>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検査依頼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本は、検査日に受付へ提出し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2551"/>
        <w:gridCol w:w="851"/>
        <w:gridCol w:w="1559"/>
        <w:gridCol w:w="425"/>
        <w:gridCol w:w="1701"/>
        <w:gridCol w:w="1484"/>
      </w:tblGrid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患者情報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9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医療セン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診歴</w:t>
            </w:r>
          </w:p>
        </w:tc>
        <w:tc>
          <w:tcPr>
            <w:tcW w:w="14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有　　無</w:t>
            </w:r>
          </w:p>
        </w:tc>
      </w:tr>
      <w:tr>
        <w:trPr>
          <w:trHeight w:val="71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男・女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　　　才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（　　　　）　　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約希望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貴医療機関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</w:tr>
      <w:tr>
        <w:trPr>
          <w:trHeight w:val="6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つでも良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103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名</w:t>
            </w:r>
          </w:p>
        </w:tc>
        <w:tc>
          <w:tcPr>
            <w:tcW w:w="8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目的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血圧変動等精査をお願いします。</w:t>
            </w:r>
          </w:p>
        </w:tc>
      </w:tr>
      <w:tr>
        <w:trPr>
          <w:trHeight w:val="2584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状、治療経過</w:t>
            </w:r>
          </w:p>
          <w:p>
            <w:pPr>
              <w:pStyle w:val="Normal"/>
              <w:rPr/>
            </w:pPr>
            <w:r>
              <w:rPr/>
              <w:t>及び検査結果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処方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ある場合は、継紙に記載して添付すること。※必要ある場合は、画像診断、検査の記録を添付すること。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本用紙は、診療情報提供書（紹介状）として取扱います。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022.0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医事課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9:00Z</dcterms:created>
  <dc:creator>PL161</dc:creator>
  <dc:description/>
  <cp:keywords/>
  <dc:language>en-US</dc:language>
  <cp:lastModifiedBy>RD197</cp:lastModifiedBy>
  <cp:lastPrinted>2022-05-23T09:07:00Z</cp:lastPrinted>
  <dcterms:modified xsi:type="dcterms:W3CDTF">2023-08-28T02:59:00Z</dcterms:modified>
  <cp:revision>2</cp:revision>
  <dc:subject/>
  <dc:title/>
</cp:coreProperties>
</file>